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生宿舍（公寓）雅室美化大赛”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学生宿舍（公寓）雅室美化大赛”创建活动指导小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班的学子，所居宿舍在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校区宿舍号为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幢（院）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宿舍。经我宿舍成员讨论决定，特提出参加宿舍美化大赛的申请。</w:t>
      </w:r>
    </w:p>
    <w:p>
      <w:pPr>
        <w:pStyle w:val="Normal"/>
        <w:ind w:firstLine="560"/>
        <w:rPr/>
      </w:pPr>
      <w:r>
        <w:rPr>
          <w:sz w:val="28"/>
          <w:szCs w:val="28"/>
        </w:rPr>
        <w:t>宿舍成员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宿舍自查自检情况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申请理由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宿舍联系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  <w:u w:val="single"/>
        </w:rPr>
        <w:t>（为有效联系方式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温馨提示：请各舍长认真填写本舍成员姓名等，字迹看不清的后果自负。</w:t>
      </w:r>
      <w:r>
        <w:rPr>
          <w:rFonts w:ascii="宋体;SimSun" w:hAnsi="宋体;SimSun" w:cs="宋体;SimSun"/>
          <w:sz w:val="28"/>
          <w:szCs w:val="28"/>
        </w:rPr>
        <w:t>报名表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:30</w:t>
      </w:r>
      <w:r>
        <w:rPr>
          <w:rFonts w:ascii="宋体;SimSun" w:hAnsi="宋体;SimSun" w:cs="宋体;SimSun"/>
          <w:sz w:val="28"/>
          <w:szCs w:val="28"/>
        </w:rPr>
        <w:t>之前必须交至宿管老师值班室，过时视为放弃此项活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舍长签名：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2:56:00Z</dcterms:created>
  <dc:creator>www.97shendu.cn</dc:creator>
  <dc:description/>
  <cp:keywords/>
  <dc:language>en-US</dc:language>
  <cp:lastModifiedBy>Administrator</cp:lastModifiedBy>
  <dcterms:modified xsi:type="dcterms:W3CDTF">2014-09-20T03:40:00Z</dcterms:modified>
  <cp:revision>2</cp:revision>
  <dc:subject/>
  <dc:title>五四文化月之绿色小屋创建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