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等学校家庭经济困难学生认定申请表</w:t>
      </w:r>
    </w:p>
    <w:p>
      <w:pPr>
        <w:pStyle w:val="Normal"/>
        <w:ind w:firstLine="529"/>
        <w:rPr/>
      </w:pPr>
      <w:r>
        <w:rPr>
          <w:rFonts w:ascii="宋体;SimSun" w:hAnsi="宋体;SimSun" w:cs="宋体;SimSun"/>
          <w:sz w:val="36"/>
          <w:u w:val="single"/>
        </w:rPr>
        <w:t>学校：</w:t>
      </w:r>
      <w:r>
        <w:rPr/>
        <w:t xml:space="preserve">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898"/>
        <w:gridCol w:w="180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院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地址及邮编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可另附详细情况说明。</w:t>
            </w:r>
          </w:p>
        </w:tc>
      </w:tr>
      <w:tr>
        <w:trPr>
          <w:trHeight w:val="6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意见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班级评议小组组长签字：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评议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加盖学院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学院工作组和班级评议小组意见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学院工作组和班级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56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等学校家庭经济困难学生认定申请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此表涂改无效。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生陈述申请认定理由一栏：字数不得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；签字处必须申请人亲笔签字。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民主评议一栏：在推荐档次处打“√”；陈述理由字数不得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字；评议小组组长必须亲笔签字。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认定决定一栏：院（系）意见，工作组长签字可用私章代替；同时需加盖院（系）公章。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学校学生资助管理机构意见一栏：负责人签字可有私章代替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此表为一页，任何学校、个人一律不得更改《高等学校家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困难学生认定申请表》格式，如有更改视为无效。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4:00Z</dcterms:created>
  <dc:creator>zhou</dc:creator>
  <dc:description/>
  <cp:keywords/>
  <dc:language>en-US</dc:language>
  <cp:lastModifiedBy>user</cp:lastModifiedBy>
  <dcterms:modified xsi:type="dcterms:W3CDTF">2014-03-12T01:24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